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农业大学申报教师系列高级职务业绩条件（社会服务与推广型）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513"/>
        <w:gridCol w:w="7317"/>
      </w:tblGrid>
      <w:tr>
        <w:trPr>
          <w:trHeight w:val="6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教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副教授</w:t>
            </w:r>
          </w:p>
        </w:tc>
      </w:tr>
      <w:tr>
        <w:trPr>
          <w:trHeight w:val="83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社会服务与推广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符合申报基本条件且满足下列条件（均为任现职以来业绩，其中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项为必备条件，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项应满足其中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条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担任科技特派员、挂职科技副县长等累计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年及以上，或长期在一线从事推广工作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年及以上，或青年教师长期在基地驻点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年及以上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以第一作者发表北大中文核心期刊论文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篇及以上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主持的各类实际到校可支配科研经费累计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60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万元及以上，或转化成果到校总收入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40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万元及以上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获得国家“中华农业科技奖”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项（一等奖前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名、二等奖前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名），或获得省“农业丰收奖”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项（特等奖前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名、一等奖前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名、二等奖第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名），或获得省部级及以上科研成果奖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项（国家级奖有效名次，省部级一等奖前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名、二等奖前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名、三等奖前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名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主持获得所从事专业领域内的授权国家发明专利、国家级标准、新品种累计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项及以上。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符合申报基本条件且满足下列条件（均为任现职以来业绩，其中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项为必备条件，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项应满足其中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条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担任科技特派员、挂职科技副县长等累计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年及以上，或长期在一线从事推广工作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年及以上，或青年教师长期在基地驻点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年及以上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以第一作者发表北大中文核心期刊论文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篇及以上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主持的各类实际到校可支配科研经费累计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万元及以上，或转化成果到校总收入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万元及以上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 xml:space="preserve">获得国家“中华农业科技奖” 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项（一等奖前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名、二等奖前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名、三等奖前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名），或获得省“农业丰收奖”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项（特等奖前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名、一等奖前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名、二等奖前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名、三等奖第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名），或获得厅级二等奖及以上科研成果奖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项（国家级奖有效名次，省部级一等奖前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名、二等奖前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名、三等奖前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名，厅级一等奖前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名、二等奖前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名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主持获得所从事专业领域内的授权国家发明专利、省级标准、新品种累计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项及以上。</w:t>
            </w:r>
          </w:p>
        </w:tc>
      </w:tr>
    </w:tbl>
    <w:p>
      <w:pPr>
        <w:pStyle w:val="Normal"/>
        <w:spacing w:lineRule="exact" w:line="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284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1-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2:00Z</dcterms:created>
  <dc:creator>llm</dc:creator>
  <dc:description/>
  <cp:keywords/>
  <dc:language>en-US</dc:language>
  <cp:lastModifiedBy>成波</cp:lastModifiedBy>
  <cp:lastPrinted>2018-01-05T11:35:00Z</cp:lastPrinted>
  <dcterms:modified xsi:type="dcterms:W3CDTF">2018-01-05T03:35:00Z</dcterms:modified>
  <cp:revision>4</cp:revision>
  <dc:subject/>
  <dc:title/>
</cp:coreProperties>
</file>