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湖南农业大学外聘教师聘用计划表</w:t>
      </w:r>
    </w:p>
    <w:p>
      <w:pPr>
        <w:pStyle w:val="Normal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学期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（章）：</w:t>
      </w:r>
      <w:r>
        <w:rPr>
          <w:rFonts w:eastAsia="Times New Roman"/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37"/>
        <w:gridCol w:w="1276"/>
        <w:gridCol w:w="742"/>
        <w:gridCol w:w="856"/>
        <w:gridCol w:w="471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教研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教研室教师学期人均课时工作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聘教师担任课程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课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外聘教师人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用理由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开课教师数量不足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开设专业师资暂时不足或新开课程校内教师暂不能胜任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师由于特殊原因停课而校内又无法安排其他教师顶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特殊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开课教师数量不足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开设专业师资暂时不足或新开课程校内教师暂不能胜任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师由于特殊原因停课而校内又无法安排其他教师顶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特殊情况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教务处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/>
              <w:t>人事处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91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List"/>
    <w:qFormat/>
    <w:pPr>
      <w:widowControl/>
      <w:numPr>
        <w:ilvl w:val="0"/>
        <w:numId w:val="1"/>
      </w:numPr>
      <w:spacing w:lineRule="atLeast" w:line="220" w:before="0" w:after="22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64"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7:00Z</dcterms:created>
  <dc:creator>李祥印</dc:creator>
  <dc:description/>
  <cp:keywords/>
  <dc:language>en-US</dc:language>
  <cp:lastModifiedBy>llm</cp:lastModifiedBy>
  <cp:lastPrinted>2006-05-08T13:23:00Z</cp:lastPrinted>
  <dcterms:modified xsi:type="dcterms:W3CDTF">2017-03-10T06:53:00Z</dcterms:modified>
  <cp:revision>3</cp:revision>
  <dc:subject/>
  <dc:title>附件一</dc:title>
</cp:coreProperties>
</file>