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1515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515600"/>
                          <a:chOff x="0" y="0"/>
                          <a:chExt cx="5267160" cy="151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15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520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296640"/>
                            <a:ext cx="5200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20"/>
                                  <w:sz w:val="7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中共湖南农业大学委员会办公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1400" rIns="414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119.35pt" coordorigin="0,0" coordsize="8295,2387">
                <v:rect id="shape_0" stroked="f" o:allowincell="f" style="position:absolute;left:0;top:0;width:8294;height:2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16;width:818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467;width:818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20"/>
                            <w:sz w:val="72"/>
                            <w:szCs w:val="72"/>
                            <w:b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中共湖南农业大学委员会办公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49936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6.8pt" to="430.45pt,196.8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 xml:space="preserve">关于国家工程中心中试车间追加预算、人事工作的会议纪要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5—2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文渊馆党委会议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周清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席人：符少辉  卢向阳  曾福生  陈冬林  方  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齐绍武  易自力  张  立  邹冬生  彭克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  湘  周贤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：周跃斌  郭时印  孙志良  毛祥成  陈光辉</w:t>
      </w:r>
    </w:p>
    <w:p>
      <w:pPr>
        <w:pStyle w:val="Normal"/>
        <w:spacing w:lineRule="exact" w:line="600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徐  琳  曾建英  周  江  </w:t>
      </w:r>
      <w:r>
        <w:rPr>
          <w:rFonts w:ascii="仿宋_GB2312" w:hAnsi="仿宋_GB2312" w:eastAsia="仿宋_GB2312"/>
          <w:w w:val="80"/>
          <w:sz w:val="32"/>
          <w:szCs w:val="32"/>
        </w:rPr>
        <w:t>欧阳中万</w:t>
      </w:r>
      <w:r>
        <w:rPr>
          <w:rFonts w:ascii="仿宋_GB2312" w:hAnsi="仿宋_GB2312" w:eastAsia="仿宋_GB2312"/>
          <w:w w:val="75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伍小松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邬克彬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  录：余婷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听取了国家植物功能成分利用工程技术研究中心（以下简称“工程中心”）关于中试车间建设项目追加预算、人事处关于《湖南农业大学人才引进实施办法》及 “</w:t>
      </w:r>
      <w:r>
        <w:rPr>
          <w:rFonts w:eastAsia="仿宋_GB2312" w:ascii="仿宋_GB2312" w:hAnsi="仿宋_GB2312"/>
          <w:sz w:val="32"/>
          <w:szCs w:val="32"/>
        </w:rPr>
        <w:t>1515</w:t>
      </w:r>
      <w:r>
        <w:rPr>
          <w:rFonts w:ascii="仿宋_GB2312" w:hAnsi="仿宋_GB2312" w:eastAsia="仿宋_GB2312"/>
          <w:sz w:val="32"/>
          <w:szCs w:val="32"/>
        </w:rPr>
        <w:t>人才培养期职责调整的建议”的汇报。经研究，会议作出如下决定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工程中心中试车间项目追加预算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由符少辉校长牵头，陈冬林副校长、陈岳堂副校长配合，工程中心及后勤基建处负责，就工程中心中试车间项目建设问题向省教育厅等上级部门汇报，争取支持与理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由后勤基建处牵头，将中试车间需要增补立项的项目材料补充完整，到省教育厅、发改委办理增补立项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工程中心中试车间建设需追加的资金</w:t>
      </w:r>
      <w:r>
        <w:rPr>
          <w:rFonts w:eastAsia="仿宋_GB2312" w:ascii="仿宋_GB2312" w:hAnsi="仿宋_GB2312"/>
          <w:sz w:val="32"/>
          <w:szCs w:val="32"/>
        </w:rPr>
        <w:t>445</w:t>
      </w:r>
      <w:r>
        <w:rPr>
          <w:rFonts w:ascii="仿宋_GB2312" w:hAnsi="仿宋_GB2312" w:eastAsia="仿宋_GB2312"/>
          <w:sz w:val="32"/>
          <w:szCs w:val="32"/>
        </w:rPr>
        <w:t>万元，一部分按政策在刘仲华教授相关项目资金中予以安排，差额部分尽可能通过争取省领导来校现场办公研究解决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人事工作有关问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原则通过《湖南农业大学人才引进实施办法》。由人事处负责，根据与会人员意见，对《湖南农业大学人才引进实施办法》作进一步修改，报学校审定后行文实施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同意人事处对《湖南农业大学“</w:t>
      </w:r>
      <w:r>
        <w:rPr>
          <w:rFonts w:eastAsia="仿宋_GB2312" w:ascii="仿宋_GB2312" w:hAnsi="仿宋_GB2312"/>
          <w:sz w:val="32"/>
          <w:szCs w:val="32"/>
        </w:rPr>
        <w:t>1515”</w:t>
      </w:r>
      <w:r>
        <w:rPr>
          <w:rFonts w:ascii="仿宋_GB2312" w:hAnsi="仿宋_GB2312" w:eastAsia="仿宋_GB2312"/>
          <w:sz w:val="32"/>
          <w:szCs w:val="32"/>
        </w:rPr>
        <w:t>人才培养计划实施办法》中的培养期内职责作如下调整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学任务：①学术领军人才培养对象：担任本学科核心课程讲授任务，主持一项省级以上本科教学质量工程项目；主持或主要参与国家级、省级教学团队、重点（特色）专业、重点（示范）实验室、实习教学基地等的申报、建设工作。②学术带头人才培养对象：担任本学科核心课程讲授任务，主持一项省级以上本科教学质量工程项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课题及科研经费任务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eastAsia="仿宋_GB2312"/>
          <w:sz w:val="32"/>
          <w:szCs w:val="32"/>
        </w:rPr>
        <w:t>学术领军人才培养对象及其所带领团队：自然科学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新增主持国家级科研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以上，年均到位科研经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以上（其中以基础理论研究为主的团队，年均到位科研经费可放宽到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以上，其不足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的差额部分可以按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论文影响因子每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折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到位经费的方式进行替代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团队的性质由团队负责人申报，学校认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同）；社会科学类：新增主持国家级科研项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以上（教育部人文社会科学研究项目视同为国家级项目，下同），年均到位科研经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以上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eastAsia="仿宋_GB2312"/>
          <w:sz w:val="32"/>
          <w:szCs w:val="32"/>
        </w:rPr>
        <w:t>学术带头人才培养对象及其所带领团队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学科：新增主持国家级科研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以上，年均到位研究经费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（其中以基础理论研究为主的团队，年均到位科研经费可放宽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以上，其不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的差额部分可以按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论文影响因子每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折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到位经费的方式进行替代）；或获得国家自然科学基金杰出青年基金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学科：新增主持国家级科研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以上，年均到位科研经费不少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；或获得国家自然科学基金优秀青年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</w:t>
      </w:r>
      <w:r>
        <w:rPr>
          <w:rFonts w:eastAsia="仿宋_GB2312" w:ascii="仿宋_GB2312" w:hAnsi="仿宋_GB2312"/>
          <w:sz w:val="32"/>
          <w:szCs w:val="32"/>
        </w:rPr>
        <w:t>;C</w:t>
      </w:r>
      <w:r>
        <w:rPr>
          <w:rFonts w:ascii="仿宋_GB2312" w:hAnsi="仿宋_GB2312" w:eastAsia="仿宋_GB2312"/>
          <w:sz w:val="32"/>
          <w:szCs w:val="32"/>
        </w:rPr>
        <w:t>类学科要求：新增主持国家级科研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以上，年均到位科研经费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成果（奖励）任务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eastAsia="仿宋_GB2312"/>
          <w:sz w:val="32"/>
          <w:szCs w:val="32"/>
        </w:rPr>
        <w:t>学术领军人才培养对象及其所带领团队：主持获得省级教学类奖励一等奖以上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，或主持获得省级教学类奖励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以上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eastAsia="仿宋_GB2312"/>
          <w:sz w:val="32"/>
          <w:szCs w:val="32"/>
        </w:rPr>
        <w:t>学术带头人才培养对象及其所带领团队：主持获得省级教学类奖励二等奖以上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职责调整中所指“以上”均含本数，其他未涉及事宜，按原文件办理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position w:val="4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position w:val="4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position w:val="4"/>
          <w:sz w:val="28"/>
          <w:szCs w:val="28"/>
          <w:u w:val="single"/>
        </w:rPr>
        <w:t xml:space="preserve">中共湖南农业大学委员会办公室        </w:t>
      </w:r>
      <w:r>
        <w:rPr>
          <w:rFonts w:eastAsia="仿宋_GB2312" w:ascii="仿宋_GB2312" w:hAnsi="仿宋_GB2312"/>
          <w:position w:val="4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position w:val="4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position w:val="4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position w:val="4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position w:val="4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position w:val="4"/>
          <w:sz w:val="28"/>
          <w:szCs w:val="28"/>
          <w:u w:val="single"/>
        </w:rPr>
        <w:t xml:space="preserve">日印发  </w:t>
      </w:r>
    </w:p>
    <w:p>
      <w:pPr>
        <w:pStyle w:val="Normal"/>
        <w:tabs>
          <w:tab w:val="clear" w:pos="420"/>
          <w:tab w:val="left" w:pos="1455" w:leader="none"/>
        </w:tabs>
        <w:rPr>
          <w:position w:val="4"/>
          <w:sz w:val="28"/>
          <w:szCs w:val="28"/>
        </w:rPr>
      </w:pPr>
      <w:r>
        <w:rPr>
          <w:position w:val="4"/>
          <w:sz w:val="28"/>
          <w:szCs w:val="28"/>
        </w:rPr>
      </w:r>
    </w:p>
    <w:sectPr>
      <w:footerReference w:type="default" r:id="rId2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2:00Z</dcterms:created>
  <dc:creator>系统管理员</dc:creator>
  <dc:description/>
  <cp:keywords/>
  <dc:language>en-US</dc:language>
  <cp:lastModifiedBy>黄沆</cp:lastModifiedBy>
  <dcterms:modified xsi:type="dcterms:W3CDTF">2015-06-02T09:52:00Z</dcterms:modified>
  <cp:revision>2</cp:revision>
  <dc:subject/>
  <dc:title> </dc:title>
</cp:coreProperties>
</file>