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资格审查材料目录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70"/>
        <w:gridCol w:w="945"/>
        <w:gridCol w:w="10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历证书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的聘用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破格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部队转业和党政机关调入企事业单位相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人员考核表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职称申报材料公示表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9:00Z</dcterms:created>
  <dc:creator>lm</dc:creator>
  <dc:description/>
  <cp:keywords/>
  <dc:language>en-US</dc:language>
  <cp:lastModifiedBy>游江</cp:lastModifiedBy>
  <dcterms:modified xsi:type="dcterms:W3CDTF">2018-10-16T01:01:00Z</dcterms:modified>
  <cp:revision>18</cp:revision>
  <dc:subject/>
  <dc:title>资格审查材料目录</dc:title>
</cp:coreProperties>
</file>