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录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8"/>
        <w:gridCol w:w="1189"/>
        <w:gridCol w:w="126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码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专业技术职称评审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作（原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论文原件（复印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项目及鉴定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案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考核材料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工作量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外语考试成绩单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计算机考试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继续教育合格证明原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5:00Z</dcterms:created>
  <dc:creator>lm</dc:creator>
  <dc:description/>
  <cp:keywords/>
  <dc:language>en-US</dc:language>
  <cp:lastModifiedBy>游江</cp:lastModifiedBy>
  <cp:lastPrinted>2002-05-14T16:47:00Z</cp:lastPrinted>
  <dcterms:modified xsi:type="dcterms:W3CDTF">2018-10-16T01:03:00Z</dcterms:modified>
  <cp:revision>19</cp:revision>
  <dc:subject/>
  <dc:title>评 审 材 料 目 录</dc:title>
</cp:coreProperties>
</file>