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省本级失业保险在职职工失业保险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关系转出事项告知书</w:t>
      </w:r>
    </w:p>
    <w:p>
      <w:pPr>
        <w:pStyle w:val="Normal"/>
        <w:spacing w:lineRule="exact" w:line="560"/>
        <w:ind w:firstLine="51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3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劳失业保险告字</w:t>
      </w:r>
      <w:r>
        <w:rPr>
          <w:rFonts w:eastAsia="仿宋_GB2312" w:cs="宋体;SimSun" w:ascii="仿宋_GB2312" w:hAnsi="仿宋_GB2312"/>
          <w:sz w:val="30"/>
          <w:szCs w:val="30"/>
        </w:rPr>
        <w:t xml:space="preserve">[        ]     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您要求办理在职职工失业保险关系转出手续，现将办理所需资料及有关事项书面告知如下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办理转出手续时请填写《湖南省在职职工失业保险关系转出申请表》，并提供下材料：转入地失业保险经办机构开出的《接收函》。如为本人领取的，还需提供本人身份证原件及复印件。如为委托人领取，则还需提供委托人身份证原件，委托人及在职职工本人的身份证复印件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符合转出条件的，我方将开出《湖南省在职职工失业保险关系转迁证明》作为转出依据。《湖南省在职职工失业保险关系转迁证明》只开出一份，请妥善保管，如有遗失不予补办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在职职工转迁失业保险关系无需划转失业保险费用，只转迁失业保险关系。失业保险关系转出后，该职工在省本级失业保险缴费记录予以封存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此告知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0731-84900113 84900115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接件人签名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送件人签名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ascii="仿宋_GB2312" w:hAnsi="仿宋_GB2312" w:cs="宋体;SimSun" w:eastAsia="仿宋_GB2312"/>
          <w:sz w:val="28"/>
          <w:szCs w:val="28"/>
        </w:rPr>
        <w:t>年　　月　　日</w:t>
      </w:r>
    </w:p>
    <w:sectPr>
      <w:type w:val="nextPage"/>
      <w:pgSz w:w="11906" w:h="16838"/>
      <w:pgMar w:left="1418" w:right="1418" w:gutter="0" w:header="0" w:top="170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2:08:00Z</dcterms:created>
  <dc:creator>温伟斌</dc:creator>
  <dc:description/>
  <cp:keywords/>
  <dc:language>en-US</dc:language>
  <cp:lastModifiedBy>微软用户</cp:lastModifiedBy>
  <cp:lastPrinted>2009-07-02T10:06:00Z</cp:lastPrinted>
  <dcterms:modified xsi:type="dcterms:W3CDTF">2009-12-24T00:48:00Z</dcterms:modified>
  <cp:revision>32</cp:revision>
  <dc:subject/>
  <dc:title>附件6</dc:title>
</cp:coreProperties>
</file>