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湖南省省直城镇基本医疗保险异地转诊审核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080"/>
        <w:gridCol w:w="360"/>
        <w:gridCol w:w="1080"/>
        <w:gridCol w:w="360"/>
        <w:gridCol w:w="180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名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性别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龄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身份证号码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名称：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疾病诊断：</w:t>
            </w:r>
          </w:p>
        </w:tc>
      </w:tr>
      <w:tr>
        <w:trPr>
          <w:trHeight w:val="3240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疾病诊疗过程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192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管医生签名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cs="华文中宋" w:eastAsia="仿宋_GB2312"/>
                <w:sz w:val="24"/>
              </w:rPr>
              <w:t>年 月 日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家综合意见：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医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家意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就诊医院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医院医保科签章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2010  </w:t>
            </w:r>
            <w:r>
              <w:rPr>
                <w:rFonts w:ascii="仿宋_GB2312" w:hAnsi="仿宋_GB2312" w:cs="华文中宋" w:eastAsia="仿宋_GB2312"/>
                <w:sz w:val="24"/>
              </w:rPr>
              <w:t>年 月 日</w:t>
            </w:r>
          </w:p>
        </w:tc>
      </w:tr>
      <w:tr>
        <w:trPr>
          <w:trHeight w:val="1560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医保局审核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医疗生育处签章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2010  </w:t>
            </w:r>
            <w:r>
              <w:rPr>
                <w:rFonts w:ascii="仿宋_GB2312" w:hAnsi="仿宋_GB2312" w:cs="华文中宋" w:eastAsia="仿宋_GB2312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注：转诊仅限于参保职工疾病诊疗必需，且当地医疗技术和设备条件限制，不得不转往异地。转诊必须由就诊三级医院提出，医保局指定的三名专家确认，医保局备案后才能转往异地诊治。医疗费用由患者垫付，患者单位医保专干携住院诊断证明、出院小结、住院医疗费用发票、费用明细清单、转诊证明回执等到省医保局报销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55:00Z</dcterms:created>
  <dc:creator>hnyb</dc:creator>
  <dc:description/>
  <cp:keywords/>
  <dc:language>en-US</dc:language>
  <cp:lastModifiedBy>Sky123.Org</cp:lastModifiedBy>
  <cp:lastPrinted>2010-10-12T08:36:00Z</cp:lastPrinted>
  <dcterms:modified xsi:type="dcterms:W3CDTF">2013-03-20T03:55:00Z</dcterms:modified>
  <cp:revision>2</cp:revision>
  <dc:subject/>
  <dc:title>湖南省省直城镇基本医疗保险异地转诊审核表</dc:title>
</cp:coreProperties>
</file>