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44"/>
          <w:szCs w:val="44"/>
        </w:rPr>
        <w:t>湖南农业大学新进职工婚育状况调查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60"/>
        <w:gridCol w:w="360"/>
        <w:gridCol w:w="542"/>
        <w:gridCol w:w="180"/>
        <w:gridCol w:w="1082"/>
        <w:gridCol w:w="1076"/>
        <w:gridCol w:w="187"/>
        <w:gridCol w:w="353"/>
        <w:gridCol w:w="460"/>
        <w:gridCol w:w="446"/>
        <w:gridCol w:w="279"/>
        <w:gridCol w:w="982"/>
        <w:gridCol w:w="1260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未婚、初婚、再婚、离异、丧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婚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育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left="-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反计划生育情况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/  </w:t>
            </w:r>
            <w:r>
              <w:rPr>
                <w:b/>
                <w:sz w:val="24"/>
              </w:rPr>
              <w:t>无</w:t>
            </w:r>
          </w:p>
        </w:tc>
      </w:tr>
      <w:tr>
        <w:trPr>
          <w:trHeight w:val="3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计生部门意见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firstLine="177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firstLine="177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街道计生部门意见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firstLine="177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before="156" w:after="156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left="482" w:hanging="48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是否已领取独生子女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7" w:hRule="atLeast"/>
        </w:trPr>
        <w:tc>
          <w:tcPr>
            <w:tcW w:w="98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 w:before="0" w:after="156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夫妻双方“工作单位”要求填调入前的工作单位的名称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 w:before="0" w:after="156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婚育状况栏：请用“√”表示。离婚、再婚者并已生育子女的，在备注栏注明子女归属其父或母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 w:before="156" w:after="156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工拟调入前，请将此表交到学校计划生育办公室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 w:before="156" w:after="156"/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计生部门意见”栏：要求涵盖“婚姻状况；生育子女情况；收养子女情况；有（无）违返计划生育行为”四方面内容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 w:before="156" w:after="156"/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“无工作单位”的对象到本人户籍所在地的社区居委会或（村）加盖计生公章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 w:before="156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本省调入跨县级以上区域的或外省调入我校的到乡（镇）或街道加盖计生办盖章</w:t>
            </w:r>
          </w:p>
        </w:tc>
      </w:tr>
    </w:tbl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4:00Z</dcterms:created>
  <dc:creator>fh</dc:creator>
  <dc:description/>
  <cp:keywords/>
  <dc:language>en-US</dc:language>
  <cp:lastModifiedBy>user</cp:lastModifiedBy>
  <cp:lastPrinted>2015-03-11T09:04:00Z</cp:lastPrinted>
  <dcterms:modified xsi:type="dcterms:W3CDTF">2017-01-03T09:19:00Z</dcterms:modified>
  <cp:revision>9</cp:revision>
  <dc:subject/>
  <dc:title>湖南农业大学调入人员计生状况调查表</dc:title>
</cp:coreProperties>
</file>