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36"/>
          <w:szCs w:val="36"/>
        </w:rPr>
        <w:t>丧葬费、抚恤金继承协议</w:t>
      </w:r>
    </w:p>
    <w:p>
      <w:pPr>
        <w:pStyle w:val="Normal"/>
        <w:ind w:firstLine="700"/>
        <w:rPr/>
      </w:pPr>
      <w:r>
        <w:rPr>
          <w:sz w:val="28"/>
          <w:szCs w:val="28"/>
        </w:rPr>
        <w:t>死亡职工姓名：＿＿＿＿，身份证号码：＿＿＿＿＿＿＿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＿，于＿＿＿＿年＿＿月＿＿日死亡，其以下亲属为该职工丧葬费、抚恤金的继承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78"/>
        <w:gridCol w:w="2720"/>
        <w:gridCol w:w="1304"/>
      </w:tblGrid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死者关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上述继承人中</w:t>
      </w:r>
      <w:r>
        <w:rPr>
          <w:b/>
          <w:sz w:val="24"/>
        </w:rPr>
        <w:t>领取者</w:t>
      </w:r>
      <w:r>
        <w:rPr>
          <w:sz w:val="24"/>
        </w:rPr>
        <w:t>在备注栏中注明，并附相关证明材料及复印件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以上继承人达成协议，一致同意由＿＿＿＿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继承＿＿＿＿（死亡职工姓名）的丧葬费和抚恤金，并指定由＿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Cs w:val="21"/>
        </w:rPr>
        <w:t>（继承人之一）</w:t>
      </w:r>
      <w:r>
        <w:rPr>
          <w:sz w:val="28"/>
          <w:szCs w:val="28"/>
        </w:rPr>
        <w:t>身份证号：＿＿＿＿＿＿＿＿＿办理领取手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继承人签名：</w:t>
      </w:r>
      <w:r>
        <w:rPr>
          <w:szCs w:val="21"/>
        </w:rPr>
        <w:t>（要求本人亲笔签名同意，不会写字的，由他人代签加盖本人手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况属实。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（由死者所在单位加盖公章予以证明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/>
      </w:pPr>
      <w:r>
        <w:rPr>
          <w:rFonts w:eastAsia="Times New Roman"/>
          <w:sz w:val="24"/>
        </w:rPr>
        <w:t xml:space="preserve">      </w:t>
      </w:r>
      <w:r>
        <w:rPr>
          <w:sz w:val="28"/>
          <w:szCs w:val="28"/>
        </w:rPr>
        <w:t>签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＿＿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＿＿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8:00Z</dcterms:created>
  <dc:creator>NetMeeting3.01</dc:creator>
  <dc:description/>
  <cp:keywords/>
  <dc:language>en-US</dc:language>
  <cp:lastModifiedBy>劳资科</cp:lastModifiedBy>
  <cp:lastPrinted>2014-10-17T09:39:00Z</cp:lastPrinted>
  <dcterms:modified xsi:type="dcterms:W3CDTF">2014-10-17T01:47:00Z</dcterms:modified>
  <cp:revision>16</cp:revision>
  <dc:subject/>
  <dc:title>住房公积金继承协议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