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隶书" w:hAnsi="隶书" w:eastAsia="隶书" w:cs="宋体;SimSun"/>
          <w:b/>
          <w:b/>
          <w:bCs/>
          <w:kern w:val="0"/>
          <w:sz w:val="32"/>
          <w:szCs w:val="32"/>
        </w:rPr>
      </w:pPr>
      <w:r>
        <w:rPr>
          <w:rFonts w:eastAsia="隶书" w:cs="宋体;SimSun" w:ascii="隶书" w:hAnsi="隶书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隶书" w:hAnsi="隶书" w:eastAsia="隶书" w:cs="宋体;SimSun"/>
          <w:b/>
          <w:b/>
          <w:kern w:val="0"/>
          <w:sz w:val="72"/>
          <w:szCs w:val="72"/>
        </w:rPr>
      </w:pPr>
      <w:r>
        <w:rPr>
          <w:rFonts w:ascii="隶书" w:hAnsi="隶书" w:cs="宋体;SimSun" w:eastAsia="隶书"/>
          <w:b/>
          <w:bCs/>
          <w:kern w:val="0"/>
          <w:sz w:val="72"/>
          <w:szCs w:val="72"/>
        </w:rPr>
        <w:t>业务承包合同书</w:t>
      </w:r>
    </w:p>
    <w:p>
      <w:pPr>
        <w:pStyle w:val="Normal"/>
        <w:widowControl/>
        <w:spacing w:lineRule="atLeast" w:line="280" w:before="280" w:after="280"/>
        <w:ind w:firstLine="5341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编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          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甲方（用工单位）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称：湖南农业大学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长沙市芙蓉区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： 周清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i/>
          <w:iCs/>
          <w:color w:val="FFFFFF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乙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劳动者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      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姓名： 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            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户籍类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农业、非农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ind w:firstLine="899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居民身份证号码：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庭住址：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电话： 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丙方（二级用工单位）：</w:t>
      </w:r>
    </w:p>
    <w:p>
      <w:pPr>
        <w:pStyle w:val="Normal"/>
        <w:widowControl/>
        <w:spacing w:lineRule="atLeast" w:line="300"/>
        <w:ind w:firstLine="899"/>
        <w:jc w:val="left"/>
        <w:rPr>
          <w:rFonts w:ascii="宋体;SimSun" w:hAnsi="宋体;SimSun" w:cs="宋体;SimSun"/>
          <w:b/>
          <w:b/>
          <w:i/>
          <w:i/>
          <w:iCs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b/>
          <w:i/>
          <w:iCs/>
          <w:color w:val="FFFF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iCs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color w:val="FFFFFF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丙三方为建立和谐的劳务关系，明确双方的权利和义务，依据《中华人民共和国劳动合同法》及相关法律、法规的规定，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>遵循合法、公平、平等自愿、协商一致、诚实信用的原则，订立本合同</w:t>
      </w:r>
      <w:r>
        <w:rPr>
          <w:rFonts w:cs="宋体;SimSun" w:ascii="宋体;SimSun" w:hAnsi="宋体;SimSun"/>
          <w:spacing w:val="16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16"/>
          <w:kern w:val="0"/>
          <w:sz w:val="28"/>
          <w:szCs w:val="28"/>
        </w:rPr>
        <w:t>以资共同遵守。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  合同期限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甲方同意聘用乙方为甲方（丙方）从事劳务性工作，乙方愿意与甲方（丙方）建立劳务关系，履行劳动和工作义务。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本合同属业务承包合同，承包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，自＿＿＿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  工作内容和职责</w:t>
      </w:r>
    </w:p>
    <w:p>
      <w:pPr>
        <w:pStyle w:val="Normal"/>
        <w:spacing w:lineRule="exact" w:line="4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甲方（或丙方）根据生产和工作需要，同意乙方承包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的工作地点为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的工作职责和要求为：</w:t>
      </w:r>
    </w:p>
    <w:p>
      <w:pPr>
        <w:pStyle w:val="Normal"/>
        <w:spacing w:lineRule="exact" w:line="420"/>
        <w:ind w:firstLine="555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完成工作的验收标准为：</w:t>
      </w:r>
    </w:p>
    <w:p>
      <w:pPr>
        <w:pStyle w:val="Normal"/>
        <w:spacing w:lineRule="exact" w:line="420"/>
        <w:ind w:firstLine="555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服从甲方（或丙方）的工作安排，按照承包要求按时完成甲方（或丙方）规定的工作任务，达到规定的工作质量标准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同期内，甲方（或委托丙方）可以不定期到乙方工作地点督查工作落实情况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劳务报酬与福利待遇 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的劳务报酬由丙方以承包费用的形式支付。经双方约定，承包费用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税前）。在合同期内，由丙方从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付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（或丙方）不负责乙方的任何社会保险事宜。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四条  甲方（或丙方）的责、权、利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负责为乙方提供所承担工作必需的工作条件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要求乙方遵守国家法律法规和甲方的工作规定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有权对乙方违反甲方工作规定的行为作出相应处理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五条  乙方的责、权、利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遵守国家法律法规及甲方（或丙方）的各项工作规定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维护甲方的声誉及正当利益，如造成损害或经济损失，乙方应承担相应责任；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六条   合同的解除、终止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试用期内甲、乙双方均可随时通知对方解除本合同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合同期间，双方均可解除本合同，但应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通知对方。未提前通知的，每延迟一日，须向对方支付一日的违约金，标准为乙方的日工资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合同期满，合同自动终止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七条   合同的变更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合同有效期内，任何一方情况发生变化，需要变更合同时，应书面送达另一方，另一方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内作出书面答复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三方协商一致，方可变更合同有关内容，变更后的合同或合同附件由三方签字有效。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三方协商不一致，本合同即行解除。 </w:t>
      </w:r>
    </w:p>
    <w:p>
      <w:pPr>
        <w:pStyle w:val="Normal"/>
        <w:tabs>
          <w:tab w:val="clear" w:pos="420"/>
          <w:tab w:val="left" w:pos="575" w:leader="none"/>
        </w:tabs>
        <w:spacing w:lineRule="exact" w:line="42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八条  三方约定的其他事项</w:t>
      </w:r>
    </w:p>
    <w:p>
      <w:pPr>
        <w:pStyle w:val="Normal"/>
        <w:tabs>
          <w:tab w:val="clear" w:pos="420"/>
          <w:tab w:val="left" w:pos="575" w:leader="none"/>
        </w:tabs>
        <w:spacing w:lineRule="exact" w:line="420"/>
        <w:ind w:firstLine="562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九条   违约责任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甲方（或丙方）违反本劳务合同给乙方造成损失的，应按乙方受损情况赔偿；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乙方在合同期内没有达到承包目标或不履行岗位职责的，应赔偿甲方的经济损失。 </w:t>
      </w:r>
    </w:p>
    <w:p>
      <w:pPr>
        <w:pStyle w:val="Normal"/>
        <w:widowControl/>
        <w:spacing w:lineRule="exact" w:line="420"/>
        <w:ind w:firstLine="562"/>
        <w:jc w:val="left"/>
        <w:rPr>
          <w:rFonts w:ascii="宋体;SimSun" w:hAnsi="宋体;SimSun" w:cs="宋体;SimSun"/>
          <w:b/>
          <w:b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十条   其他 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本合同一式叁份，甲、乙、丙三方各执一份，具有同等效力，经甲乙丙三方签章生效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FFFFFF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甲方（签字或盖章）：              乙方（签字或盖章）：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丙方（二级用工单位签字或盖章）：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6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约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48:00Z</dcterms:created>
  <dc:creator>劳资科</dc:creator>
  <dc:description/>
  <cp:keywords/>
  <dc:language>en-US</dc:language>
  <cp:lastModifiedBy>劳资科</cp:lastModifiedBy>
  <dcterms:modified xsi:type="dcterms:W3CDTF">2010-06-11T01:52:00Z</dcterms:modified>
  <cp:revision>3</cp:revision>
  <dc:subject/>
  <dc:title>业务承包合同书</dc:title>
</cp:coreProperties>
</file>