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湖南省工程经济系列职称改革工作领导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96520</wp:posOffset>
                </wp:positionV>
                <wp:extent cx="114236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63.05pt;mso-wrap-distance-left:9.05pt;mso-wrap-distance-right:9.05pt;mso-wrap-distance-top:0pt;mso-wrap-distance-bottom:0pt;margin-top:-7.6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56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pacing w:val="56"/>
          <w:sz w:val="40"/>
          <w:szCs w:val="40"/>
        </w:rPr>
        <w:t>湖南职称改革工作领导小组办公室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pacing w:val="56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pacing w:val="5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24"/>
        </w:rPr>
        <w:t>湘工经职改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24"/>
        </w:rPr>
        <w:t>[</w:t>
      </w:r>
      <w:r>
        <w:rPr>
          <w:rFonts w:eastAsia="方正仿宋简体" w:cs="Times New Roman" w:ascii="Times New Roman" w:hAnsi="Times New Roman"/>
          <w:color w:val="000000"/>
          <w:sz w:val="32"/>
          <w:szCs w:val="24"/>
        </w:rPr>
        <w:t>2015</w:t>
      </w:r>
      <w:r>
        <w:rPr>
          <w:rFonts w:eastAsia="方正仿宋简体" w:cs="Times New Roman" w:ascii="Times New Roman" w:hAnsi="Times New Roman"/>
          <w:color w:val="000000"/>
          <w:sz w:val="32"/>
          <w:szCs w:val="24"/>
        </w:rPr>
        <w:t>]</w:t>
      </w:r>
      <w:r>
        <w:rPr>
          <w:rFonts w:eastAsia="方正仿宋简体" w:cs="Times New Roman" w:ascii="Times New Roman" w:hAnsi="Times New Roman"/>
          <w:color w:val="000000"/>
          <w:sz w:val="32"/>
          <w:szCs w:val="24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24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方正仿宋简体" w:cs="宋体;SimSun"/>
          <w:b/>
          <w:b/>
          <w:color w:val="000000"/>
          <w:sz w:val="44"/>
          <w:szCs w:val="44"/>
        </w:rPr>
      </w:pPr>
      <w:r>
        <w:rPr>
          <w:rFonts w:eastAsia="方正仿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工程经济系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级职称参评资格考试等工作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2"/>
          <w:szCs w:val="32"/>
        </w:rPr>
        <w:t>各市州人社局、经信委，省直单位人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职改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部门：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根据省人力资源和社会保障厅有关做好高级职称评审工作的要求，结合工作实际，现将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工程经济系列高级职称参评资格考试的有关事项通知如下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一、关于</w:t>
      </w:r>
      <w:r>
        <w:rPr>
          <w:rFonts w:eastAsia="黑体;SimHei" w:cs="宋体;SimSun" w:ascii="黑体;SimHei" w:hAnsi="黑体;SimHei"/>
          <w:bCs/>
          <w:spacing w:val="8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年度参评资格考试问题</w:t>
      </w:r>
    </w:p>
    <w:p>
      <w:pPr>
        <w:pStyle w:val="Normal"/>
        <w:spacing w:lineRule="exact" w:line="600"/>
        <w:ind w:firstLine="672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已实行“考评结合”的高级经济师，水利工程、交通工程和电力系统自动化等专业高级工程师参评资格考试拟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在长沙进行。未实行“考评结合”的其他专业高级工程师仍按原办法进行。考试的具体要求是：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24"/>
        </w:rPr>
        <w:t>（一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考试科目及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01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共组织二个大类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个专业科目的参评资格考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0"/>
        <w:gridCol w:w="21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考试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考试科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考试形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高级经济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高级经济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闭卷考试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高级工程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、公路与桥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开卷考试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、水利水电工程管理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、水利水电工程建筑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24"/>
              </w:rPr>
              <w:t>、电力系统及其自动化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简体" w:cs="Times New Roman"/>
                <w:color w:val="000000"/>
                <w:sz w:val="32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考试时间暂定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。如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变动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，将另行通知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（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最终考试时间及地点均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以准考证上标明为准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 w:cs="Times New Roman"/>
          <w:b/>
          <w:b/>
          <w:color w:val="000000"/>
          <w:sz w:val="32"/>
          <w:szCs w:val="24"/>
        </w:rPr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二）报考条件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具备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本科以上学历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并评聘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中级专业技术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称（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务）满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底前获得并聘任中级专业技术职称（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务）；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 xml:space="preserve"> 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长期在个体、私营等非公有制经济组织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（市区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及以下企事业单位工作的专业技术人员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须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具备专科学历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并评聘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中级专业技术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称（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务）满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008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年底前获得并聘任中级专业技术职称（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务）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（三）报考程序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 xml:space="preserve">本次考试采取网上报名、现场资格审查和现场缴费、网上打印准考证的方式进行，具体程序如下：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网上报名。全省报考人员须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期间，登录省经济和信息化委员会网站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www.hnjxw.gov.cn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）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点击主页后选择“在线服务”栏中的“职称考试报名系统”进行报名。报考人员报名前须仔细阅读报考条件</w:t>
      </w:r>
      <w:r>
        <w:rPr>
          <w:rFonts w:eastAsia="仿宋_GB2312" w:cs="Times New Roman" w:ascii="仿宋_GB2312" w:hAnsi="仿宋_GB2312"/>
          <w:b/>
          <w:color w:val="000000"/>
          <w:sz w:val="32"/>
          <w:szCs w:val="24"/>
        </w:rPr>
        <w:t>(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省直单位和中央在长单位选择报名点“省直属”，其余按属地原则相应选择报名点</w:t>
      </w:r>
      <w:r>
        <w:rPr>
          <w:rFonts w:eastAsia="仿宋_GB2312" w:cs="Times New Roman" w:ascii="仿宋_GB2312" w:hAnsi="仿宋_GB2312"/>
          <w:b/>
          <w:color w:val="000000"/>
          <w:sz w:val="32"/>
          <w:szCs w:val="24"/>
        </w:rPr>
        <w:t>)</w:t>
      </w:r>
      <w:r>
        <w:rPr>
          <w:rFonts w:ascii="仿宋_GB2312" w:hAnsi="仿宋_GB2312" w:cs="Times New Roman" w:eastAsia="仿宋_GB2312"/>
          <w:b/>
          <w:color w:val="000000"/>
          <w:sz w:val="32"/>
          <w:szCs w:val="24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按要求在网上填写本人真实报考信息，上传本人近期免冠数码电子证件照片（照片采用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JPG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格式，大小为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0-20KB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，高宽为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170*13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像素；照片必须与本人相貌一致）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确认所填信息准确无误后打印《湖南省工程经济系列高级职称参评资格考试报名表》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现场资格审查及现场缴费。网上报名成功后，选择报名点为市州的报考人员由主管部门统一持相关证件材料（身份证、毕业证以及专业技术职务证书，均为原件）及已盖章的《湖南省工程经济系列高级职称参评资格考试报名表》（一份）到市州经信委人事（职改）部门进行资格审查和现场缴费，截止时间为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；选择报名点为“省直属”的报考人员，均由省直主管部门统一收集好相关资料并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到省经信委进行资格审查和现场缴费。各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市州经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信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须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前将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汇总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情况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报省经信委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"/>
        </w:rPr>
      </w:pPr>
      <w:r>
        <w:rPr>
          <w:rFonts w:ascii="仿宋_GB2312" w:hAnsi="仿宋_GB2312" w:cs="Times New Roman" w:eastAsia="仿宋_GB2312"/>
          <w:color w:val="000000"/>
          <w:sz w:val="32"/>
          <w:szCs w:val="24"/>
        </w:rPr>
        <w:t>现场资格审查时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省直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主管部门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和各市州经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信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人事（职改）部门要严格掌握报考条件，认真核对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报考人员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的证件及相关信息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并加盖公章。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资格审查合格并完成缴费后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各市州经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信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须在网上报名系统中进行实时确认。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网上打印准考证。完成报名的人员请于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28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日—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 xml:space="preserve">日登录湖南省经济和信息化委员会网站打印准考证。 </w:t>
      </w:r>
    </w:p>
    <w:p>
      <w:pPr>
        <w:pStyle w:val="Normal"/>
        <w:widowControl/>
        <w:shd w:fill="FFFFFF" w:val="clear"/>
        <w:spacing w:lineRule="exact" w:line="600"/>
        <w:ind w:firstLine="602"/>
        <w:jc w:val="left"/>
        <w:rPr/>
      </w:pPr>
      <w:r>
        <w:rPr>
          <w:rFonts w:ascii="楷体_GB2312" w:hAnsi="楷体_GB2312" w:cs="Times New Roman" w:eastAsia="楷体_GB2312"/>
          <w:b/>
          <w:color w:val="000000"/>
          <w:sz w:val="30"/>
          <w:szCs w:val="30"/>
        </w:rPr>
        <w:t>（四）其它事项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考试成绩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由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工程经济系列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改办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报省职改办备案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合格线由省职改办统一划定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成绩合格者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才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能参加评审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事业单位参加参评资格考试的专业技术人员，其所在单位须在报名人员的《报名登记表》中签署“本单位已完成事业单位岗位设置工作，副高级职称岗位尚有空余岗位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个，经研究同意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同志参加</w:t>
      </w:r>
      <w:r>
        <w:rPr>
          <w:rFonts w:ascii="仿宋_GB2312" w:hAnsi="仿宋_GB2312" w:cs="Times New Roman" w:eastAsia="仿宋_GB2312"/>
          <w:color w:val="000000"/>
          <w:sz w:val="32"/>
          <w:szCs w:val="24"/>
          <w:u w:val="single"/>
        </w:rPr>
        <w:t xml:space="preserve">       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参评资格考试”的意见。未签署意见的，将不予报名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根据省有关部门核定的收费标准，每人收取考试费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8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元（不含教材费）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凡委托我省开展高级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称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评审的中央在湘单位申报人员，必须参加参评资格考试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省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工程经济系列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职改办地点：长沙市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天心区新韶东路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46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号省中小企业服务大楼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513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房间。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咨询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电话：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0731-8</w:t>
      </w:r>
      <w:r>
        <w:rPr>
          <w:rFonts w:eastAsia="仿宋_GB2312" w:cs="Times New Roman" w:ascii="仿宋_GB2312" w:hAnsi="仿宋_GB2312"/>
          <w:color w:val="000000"/>
          <w:sz w:val="32"/>
          <w:szCs w:val="24"/>
        </w:rPr>
        <w:t>8955337</w:t>
      </w:r>
      <w:r>
        <w:rPr>
          <w:rFonts w:ascii="仿宋_GB2312" w:hAnsi="仿宋_GB2312" w:cs="Times New Roman" w:eastAsia="仿宋_GB2312"/>
          <w:color w:val="000000"/>
          <w:sz w:val="32"/>
          <w:szCs w:val="24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pacing w:val="-3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4"/>
          <w:sz w:val="32"/>
          <w:szCs w:val="32"/>
        </w:rPr>
        <w:t>湖南省工程经济系列职称改革工作领导小组  湖南省职称改革工作领导小组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pacing w:val="-3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 xml:space="preserve">年 </w:t>
      </w:r>
      <w:r>
        <w:rPr>
          <w:rFonts w:eastAsia="仿宋_GB2312" w:ascii="仿宋_GB2312" w:hAnsi="仿宋_GB2312"/>
          <w:color w:val="000000"/>
          <w:spacing w:val="-36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pacing w:val="-36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pacing w:val="-36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rPr/>
      </w:pPr>
      <w:r>
        <w:rPr>
          <w:rFonts w:ascii="仿宋_GB2312" w:hAnsi="仿宋_GB2312" w:cs="Times New Roman" w:eastAsia="仿宋_GB2312"/>
          <w:color w:val="000000"/>
          <w:spacing w:val="-20"/>
          <w:sz w:val="32"/>
          <w:szCs w:val="32"/>
        </w:rPr>
        <w:t>湖南省工程经济系列职称改革工作领导小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24"/>
        </w:rPr>
        <w:t xml:space="preserve">组  </w:t>
      </w:r>
      <w:r>
        <w:rPr>
          <w:rFonts w:eastAsia="仿宋_GB2312" w:cs="Times New Roman" w:ascii="仿宋_GB2312" w:hAnsi="仿宋_GB2312"/>
          <w:color w:val="000000"/>
          <w:spacing w:val="-20"/>
          <w:sz w:val="32"/>
          <w:szCs w:val="24"/>
        </w:rPr>
        <w:t>2015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24"/>
        </w:rPr>
        <w:t>年</w:t>
      </w:r>
      <w:r>
        <w:rPr>
          <w:rFonts w:eastAsia="仿宋_GB2312" w:cs="Times New Roman" w:ascii="仿宋_GB2312" w:hAnsi="仿宋_GB2312"/>
          <w:color w:val="000000"/>
          <w:spacing w:val="-20"/>
          <w:sz w:val="32"/>
          <w:szCs w:val="24"/>
        </w:rPr>
        <w:t>3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24"/>
        </w:rPr>
        <w:t>月</w:t>
      </w:r>
      <w:r>
        <w:rPr>
          <w:rFonts w:eastAsia="仿宋_GB2312" w:cs="Times New Roman" w:ascii="仿宋_GB2312" w:hAnsi="仿宋_GB2312"/>
          <w:color w:val="000000"/>
          <w:spacing w:val="-20"/>
          <w:sz w:val="32"/>
          <w:szCs w:val="24"/>
        </w:rPr>
        <w:t>22</w:t>
      </w:r>
      <w:r>
        <w:rPr>
          <w:rFonts w:ascii="仿宋_GB2312" w:hAnsi="仿宋_GB2312" w:cs="Times New Roman" w:eastAsia="仿宋_GB2312"/>
          <w:color w:val="000000"/>
          <w:spacing w:val="-20"/>
          <w:sz w:val="32"/>
          <w:szCs w:val="24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6:00Z</dcterms:created>
  <dc:creator>User</dc:creator>
  <dc:description/>
  <cp:keywords/>
  <dc:language>en-US</dc:language>
  <cp:lastModifiedBy>User</cp:lastModifiedBy>
  <cp:lastPrinted>2015-02-28T17:42:00Z</cp:lastPrinted>
  <dcterms:modified xsi:type="dcterms:W3CDTF">2015-03-24T03:32:00Z</dcterms:modified>
  <cp:revision>32</cp:revision>
  <dc:subject/>
  <dc:title/>
</cp:coreProperties>
</file>