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各院（部）教授、副教授申报名额</w:t>
      </w:r>
    </w:p>
    <w:tbl>
      <w:tblPr>
        <w:tblW w:w="7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160"/>
        <w:gridCol w:w="2058"/>
      </w:tblGrid>
      <w:tr>
        <w:trPr>
          <w:trHeight w:val="284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院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申报教授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申报副教授数</w:t>
            </w:r>
          </w:p>
        </w:tc>
      </w:tr>
      <w:tr>
        <w:trPr>
          <w:trHeight w:val="284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农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>
          <w:trHeight w:val="595" w:hRule="exac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园艺园林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595" w:hRule="exac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植物保护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>
          <w:trHeight w:val="595" w:hRule="exac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生物科学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595" w:hRule="exac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动物科学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595" w:hRule="exac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动物医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>
          <w:trHeight w:val="595" w:hRule="exac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资源环境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</w:tr>
      <w:tr>
        <w:trPr>
          <w:trHeight w:val="595" w:hRule="exac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食品科学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595" w:hRule="exac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工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595" w:hRule="exac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</w:tr>
      <w:tr>
        <w:trPr>
          <w:trHeight w:val="595" w:hRule="exac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信息科学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595" w:hRule="exac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经济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</w:tr>
      <w:tr>
        <w:trPr>
          <w:trHeight w:val="595" w:hRule="exac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公共管理与法学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>
          <w:trHeight w:val="595" w:hRule="exac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教育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595" w:hRule="exac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595" w:hRule="exac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马克思主义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595" w:hRule="exac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外国语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>
          <w:trHeight w:val="595" w:hRule="exac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体育艺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595" w:hRule="exac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职辅导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>
          <w:trHeight w:val="595" w:hRule="exac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13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SimHei" w:hAnsi="黑体;SimHei" w:eastAsia="黑体;SimHei"/>
        <w:sz w:val="32"/>
        <w:szCs w:val="32"/>
      </w:rPr>
    </w:pPr>
    <w:r>
      <w:rPr>
        <w:rFonts w:ascii="黑体;SimHei" w:hAnsi="黑体;SimHei" w:eastAsia="黑体;SimHei"/>
        <w:sz w:val="32"/>
        <w:szCs w:val="32"/>
      </w:rPr>
      <w:t>附件</w:t>
    </w:r>
    <w:r>
      <w:rPr>
        <w:rFonts w:eastAsia="黑体;SimHei" w:ascii="黑体;SimHei" w:hAnsi="黑体;SimHei"/>
        <w:sz w:val="32"/>
        <w:szCs w:val="32"/>
      </w:rPr>
      <w:t>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52:00Z</dcterms:created>
  <dc:creator>刘立明</dc:creator>
  <dc:description/>
  <cp:keywords/>
  <dc:language>en-US</dc:language>
  <cp:lastModifiedBy>李颂明</cp:lastModifiedBy>
  <cp:lastPrinted>2014-11-03T10:55:00Z</cp:lastPrinted>
  <dcterms:modified xsi:type="dcterms:W3CDTF">2014-11-04T06:05:00Z</dcterms:modified>
  <cp:revision>24</cp:revision>
  <dc:subject/>
  <dc:title>各学院教师岗位申报教授、副教授名额</dc:title>
</cp:coreProperties>
</file>