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为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进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青年教师配备导师的通知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馆，后勤服务集团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提高青年教师综合素质，促进青年教师快速成长，根据学校有关规定，经各教学基层单位上报，学院审核、汇总，人事处复核、审定，学校决定为吴志立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新进青年教师配备导师，进行综合培养（具体配备方案及培养期限见附件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各位青年教师和导师严格按照《青年教师导师制协议书》的规定，认真履行职责，自觉接受学校考核，为建设素质优良的高水平师资队伍打下良好的基础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6"/>
          <w:sz w:val="32"/>
          <w:szCs w:val="32"/>
        </w:rPr>
        <w:t>湖南农业大学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新进青年教师导师配备情况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859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湖南农业大学校长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印发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 w:before="312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南农业大学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青年教师导师配备情况一览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17"/>
        <w:gridCol w:w="927"/>
        <w:gridCol w:w="437"/>
        <w:gridCol w:w="1068"/>
        <w:gridCol w:w="1954"/>
        <w:gridCol w:w="1800"/>
        <w:gridCol w:w="720"/>
      </w:tblGrid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青年教师姓名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课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培养期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志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文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原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机械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建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图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图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2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纯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宏观、微观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9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磊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学工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9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招红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辉勇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9-2014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技术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东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阮颖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技术学院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强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放明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验设计与统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9-2014.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技术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星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放明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健食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技术学院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茜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卫国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包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伟兴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美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文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有志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园林植物昆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戴良英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通植物病理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微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植物保护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开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小毛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药生物测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10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红宇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建南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地生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.1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学院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丽丽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根义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监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2.9-201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58535</wp:posOffset>
              </wp:positionH>
              <wp:positionV relativeFrom="paragraph">
                <wp:align>center</wp:align>
              </wp:positionV>
              <wp:extent cx="33401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3.3pt;mso-wrap-distance-left:0pt;mso-wrap-distance-right:0pt;mso-wrap-distance-top:0pt;mso-wrap-distance-bottom:0pt;margin-top:-1.7pt;mso-position-vertical:center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1:00Z</dcterms:created>
  <dc:creator>贺晶</dc:creator>
  <dc:description/>
  <cp:keywords/>
  <dc:language>en-US</dc:language>
  <cp:lastModifiedBy>贺晶</cp:lastModifiedBy>
  <dcterms:modified xsi:type="dcterms:W3CDTF">2014-04-04T08:08:00Z</dcterms:modified>
  <cp:revision>15</cp:revision>
  <dc:subject/>
  <dc:title>关于为2012年新进青年教师</dc:title>
</cp:coreProperties>
</file>