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湘农大通〔2012〕36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湘农大通〔2012〕36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为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进青年教师配备导师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、处、馆，后勤服务集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提高青年教师综合素质，促进青年教师快速成长，根据学校有关规定，经各教学基层单位上报，学院审核、汇总，人事处复核、审定，学校决定为纪春晓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新进青年教师配备导师，进行“一对一”培养（具体配备方案及培养期限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位青年教师和导师严格按照《青年教师导师制协议书》的规定，认真履行职责，自觉接受学校考核，为建设素质精良的高水平师资队伍打下良好的基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58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6"/>
          <w:sz w:val="32"/>
          <w:szCs w:val="32"/>
        </w:rPr>
        <w:t>湖南农业大学</w:t>
      </w:r>
      <w:r>
        <w:rPr>
          <w:rFonts w:eastAsia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eastAsia="仿宋_GB2312"/>
          <w:spacing w:val="-6"/>
          <w:sz w:val="32"/>
          <w:szCs w:val="32"/>
        </w:rPr>
        <w:t>年新进青年教师配备导师方案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5240</wp:posOffset>
            </wp:positionV>
            <wp:extent cx="5207000" cy="242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431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二○一二年七月十六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青年教师  导师  配备  通知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湖南农业大学校长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  对：李颂明</w:t>
      </w:r>
    </w:p>
    <w:tbl>
      <w:tblPr>
        <w:tblW w:w="1018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0"/>
        <w:gridCol w:w="940"/>
        <w:gridCol w:w="660"/>
        <w:gridCol w:w="940"/>
        <w:gridCol w:w="2780"/>
        <w:gridCol w:w="1960"/>
        <w:gridCol w:w="780"/>
      </w:tblGrid>
      <w:tr>
        <w:trPr>
          <w:trHeight w:val="840" w:hRule="atLeast"/>
        </w:trPr>
        <w:tc>
          <w:tcPr>
            <w:tcW w:w="10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湖南农业大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年新进青年教师配备导师方案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青年教师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导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指导课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指导培养期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春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天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理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机能实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文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检测与维修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清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姬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原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雄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灿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细化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及分析化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12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峥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化学实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春云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分子生物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志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光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社会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穰中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列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草生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乃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草病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技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运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大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生态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环境评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智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乐红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英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技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锦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桂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基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信息化导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园林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岳林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植物景观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专业英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园林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姗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晨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规划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景区规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园林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晓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深喜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品营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树栽培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园林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国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生物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萄与葡萄酒文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清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学概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红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经济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飞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志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娇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琳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系统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9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环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婵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道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安全与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.12-2013.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9:00Z</dcterms:created>
  <dc:creator>贺晶</dc:creator>
  <dc:description/>
  <cp:keywords/>
  <dc:language>en-US</dc:language>
  <cp:lastModifiedBy>贺晶</cp:lastModifiedBy>
  <dcterms:modified xsi:type="dcterms:W3CDTF">2013-06-06T03:28:00Z</dcterms:modified>
  <cp:revision>1</cp:revision>
  <dc:subject/>
  <dc:title> </dc:title>
</cp:coreProperties>
</file>