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" w:hanging="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湖南省异地就医联网结算开通定点医院名</w:t>
        </w:r>
      </w:hyperlink>
      <w:r>
        <w:rPr/>
        <w:t>单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516"/>
        <w:gridCol w:w="2865"/>
      </w:tblGrid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南大学湘雅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妇幼保健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旺旺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南大学湘雅二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中医药研究院附属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雅眼科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南大学湘雅三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人民解放军</w:t>
            </w:r>
            <w:r>
              <w:rPr>
                <w:sz w:val="24"/>
              </w:rPr>
              <w:t>163</w:t>
            </w:r>
            <w:r>
              <w:rPr>
                <w:sz w:val="24"/>
              </w:rPr>
              <w:t>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湘中医肿瘤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人民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结核病防治研究所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地矿职工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肿瘤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一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职业病防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中医药大学附属第一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中心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航天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中医药大学附属第二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三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财贸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脑科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四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精神病监护所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儿童医院（省红十字医院）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八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康乃馨老年病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马王堆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融城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警</w:t>
            </w:r>
            <w:r>
              <w:rPr>
                <w:sz w:val="24"/>
              </w:rPr>
              <w:t>366</w:t>
            </w:r>
            <w:r>
              <w:rPr>
                <w:sz w:val="24"/>
              </w:rPr>
              <w:t>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爱尔眼科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泰和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星灿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雅博爱康复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黄兴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南湖医院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长沙市（</w:t>
      </w:r>
      <w:r>
        <w:rPr>
          <w:rFonts w:eastAsia="楷体_GB2312" w:ascii="楷体_GB2312" w:hAnsi="楷体_GB2312"/>
          <w:sz w:val="28"/>
          <w:szCs w:val="28"/>
        </w:rPr>
        <w:t>36</w:t>
      </w:r>
      <w:r>
        <w:rPr>
          <w:rFonts w:ascii="楷体_GB2312" w:hAnsi="楷体_GB2312" w:eastAsia="楷体_GB2312"/>
          <w:sz w:val="28"/>
          <w:szCs w:val="28"/>
        </w:rPr>
        <w:t>家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、株洲市（</w:t>
      </w:r>
      <w:r>
        <w:rPr/>
        <w:t>4</w:t>
      </w:r>
      <w:r>
        <w:rPr/>
        <w:t>家）</w:t>
      </w:r>
    </w:p>
    <w:tbl>
      <w:tblPr>
        <w:tblW w:w="948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197"/>
        <w:gridCol w:w="2905"/>
      </w:tblGrid>
      <w:tr>
        <w:trPr>
          <w:trHeight w:val="340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一医院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中医院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凯德心血管医院</w:t>
            </w:r>
          </w:p>
        </w:tc>
      </w:tr>
      <w:tr>
        <w:trPr>
          <w:trHeight w:val="357" w:hRule="atLeast"/>
        </w:trPr>
        <w:tc>
          <w:tcPr>
            <w:tcW w:w="65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人民医院（原铁路医院）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/>
        <w:t>、湘潭市（</w:t>
      </w:r>
      <w:r>
        <w:rPr/>
        <w:t>5</w:t>
      </w:r>
      <w:r>
        <w:rPr/>
        <w:t>家）</w:t>
      </w:r>
    </w:p>
    <w:tbl>
      <w:tblPr>
        <w:tblW w:w="948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197"/>
        <w:gridCol w:w="2905"/>
      </w:tblGrid>
      <w:tr>
        <w:trPr>
          <w:trHeight w:val="315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潭市人民医院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潭市中医院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潭市韶山医院</w:t>
            </w:r>
          </w:p>
        </w:tc>
      </w:tr>
      <w:tr>
        <w:trPr>
          <w:trHeight w:val="315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潭市第六人民医院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潭市中心医院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4</w:t>
      </w:r>
      <w:r>
        <w:rPr/>
        <w:t>、衡阳市（</w:t>
      </w:r>
      <w:r>
        <w:rPr/>
        <w:t>2</w:t>
      </w:r>
      <w:r>
        <w:rPr/>
        <w:t>家）</w:t>
      </w:r>
    </w:p>
    <w:tbl>
      <w:tblPr>
        <w:tblW w:w="948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197"/>
        <w:gridCol w:w="2905"/>
      </w:tblGrid>
      <w:tr>
        <w:trPr>
          <w:trHeight w:val="309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附属第一医院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中心医院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、邵阳市（</w:t>
      </w:r>
      <w:r>
        <w:rPr/>
        <w:t>2</w:t>
      </w:r>
      <w:r>
        <w:rPr/>
        <w:t>家）</w:t>
      </w:r>
    </w:p>
    <w:tbl>
      <w:tblPr>
        <w:tblW w:w="948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102"/>
      </w:tblGrid>
      <w:tr>
        <w:trPr>
          <w:trHeight w:val="318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第一人民医院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中医院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岳阳市（</w:t>
      </w:r>
      <w:r>
        <w:rPr/>
        <w:t>9</w:t>
      </w:r>
      <w:r>
        <w:rPr/>
        <w:t>家）</w:t>
      </w:r>
    </w:p>
    <w:tbl>
      <w:tblPr>
        <w:tblW w:w="948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99"/>
        <w:gridCol w:w="2504"/>
      </w:tblGrid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血吸虫病防治所湘岳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第一人民医院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第二人民医院</w:t>
            </w:r>
          </w:p>
        </w:tc>
      </w:tr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广济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长炼职工医院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人民医院</w:t>
            </w:r>
          </w:p>
        </w:tc>
      </w:tr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第三人民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县人民医院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溪区人民医院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/>
        <w:t>、常德市（</w:t>
      </w:r>
      <w:r>
        <w:rPr/>
        <w:t>2</w:t>
      </w:r>
      <w:r>
        <w:rPr/>
        <w:t>家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99"/>
        <w:gridCol w:w="2504"/>
      </w:tblGrid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第一人民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第一中医院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张家界市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家）</w:t>
      </w:r>
    </w:p>
    <w:p>
      <w:pPr>
        <w:pStyle w:val="Normal"/>
        <w:rPr>
          <w:sz w:val="24"/>
        </w:rPr>
      </w:pPr>
      <w:r>
        <w:rPr>
          <w:sz w:val="24"/>
        </w:rPr>
        <w:t>张家界市人民医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益阳市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家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99"/>
        <w:gridCol w:w="2504"/>
      </w:tblGrid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中心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中医院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10</w:t>
      </w:r>
      <w:r>
        <w:rPr/>
        <w:t>、郴州市（</w:t>
      </w:r>
      <w:r>
        <w:rPr/>
        <w:t>1</w:t>
      </w:r>
      <w:r>
        <w:rPr/>
        <w:t>家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99"/>
        <w:gridCol w:w="2504"/>
      </w:tblGrid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第一人民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永州市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家）</w:t>
      </w:r>
    </w:p>
    <w:p>
      <w:pPr>
        <w:pStyle w:val="Normal"/>
        <w:rPr/>
      </w:pPr>
      <w:r>
        <w:rPr>
          <w:sz w:val="24"/>
        </w:rPr>
        <w:t>永州市中心医院（北院、南院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安县人民医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怀化市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家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99"/>
        <w:gridCol w:w="2504"/>
      </w:tblGrid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怀化市第一人民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中国人民解放军五三五医院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怀化市联合康复医院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13</w:t>
      </w:r>
      <w:r>
        <w:rPr/>
        <w:t>、娄底市（</w:t>
      </w:r>
      <w:r>
        <w:rPr/>
        <w:t>3</w:t>
      </w:r>
      <w:r>
        <w:rPr/>
        <w:t>家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99"/>
        <w:gridCol w:w="2504"/>
      </w:tblGrid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娄底市中心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娄底市第一人民医院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娄底中医院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14</w:t>
      </w:r>
      <w:r>
        <w:rPr/>
        <w:t>、湘西自治州（</w:t>
      </w:r>
      <w:r>
        <w:rPr/>
        <w:t>1</w:t>
      </w:r>
      <w:r>
        <w:rPr/>
        <w:t>家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99"/>
        <w:gridCol w:w="2504"/>
      </w:tblGrid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西州人民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6" w:firstLine="480"/>
        <w:rPr/>
      </w:pPr>
      <w:r>
        <w:rPr>
          <w:rFonts w:eastAsia="仿宋_GB2312"/>
          <w:color w:val="000000"/>
          <w:kern w:val="0"/>
          <w:sz w:val="32"/>
          <w:szCs w:val="32"/>
        </w:rPr>
        <w:t>温馨提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办理基本医疗保险异地安置人员在异地安置联网结算医院就医，在办理入院手续时，异地安置人员到该医院医保科提出申请，就可以在该院联网结算医疗费用，无需回长沙报账，报销比例与省医保中心报账一致。</w:t>
      </w:r>
    </w:p>
    <w:p>
      <w:pPr>
        <w:pStyle w:val="Normal"/>
        <w:spacing w:lineRule="auto" w:line="480"/>
        <w:ind w:left="3680" w:right="1440" w:hanging="36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480"/>
        <w:ind w:right="1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si.zj.cn/download.jsp?id=5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18:00Z</dcterms:created>
  <dc:creator>Sky123.Org</dc:creator>
  <dc:description/>
  <cp:keywords/>
  <dc:language>en-US</dc:language>
  <cp:lastModifiedBy>colin</cp:lastModifiedBy>
  <dcterms:modified xsi:type="dcterms:W3CDTF">2014-12-10T02:06:00Z</dcterms:modified>
  <cp:revision>10</cp:revision>
  <dc:subject/>
  <dc:title>一 、湖南省异地就医联网结算开通定点医院名单</dc:title>
</cp:coreProperties>
</file>