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＿＿＿</w:t>
      </w:r>
      <w:r>
        <w:rPr>
          <w:b/>
          <w:bCs/>
          <w:sz w:val="44"/>
        </w:rPr>
        <w:t>年度医疗保险异地安置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现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岁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退休或在职）。由于长期住在异地，现申请办理医疗保险异地安置，申请办理年度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</w:rPr>
        <w:t>月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</w:rPr>
        <w:t>月。安置安置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省        市        区                  </w:t>
      </w:r>
      <w:r>
        <w:rPr>
          <w:rFonts w:ascii="仿宋_GB2312" w:hAnsi="仿宋_GB2312" w:eastAsia="仿宋_GB2312"/>
          <w:sz w:val="28"/>
          <w:szCs w:val="28"/>
        </w:rPr>
        <w:t>，异地安置地点定点医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，异地安置地点定点医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。个人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，个人详细通信地址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80" w:before="312" w:after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异地安置地点必须具体到某省某市某县。异地安置地点定点医院必须清楚写清定点医院全称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凡申请办理异地安置手续的省直参保职工，必须在以上两家备案的异地定点医疗机构就诊，非备案医院的住院费用，若无备案医院的转诊证明，原则上不予医保报销结算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医疗保险年度为次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到次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，异地安置手续办理以后医疗保险年度内不能更改。如果下年度需更改安置地点，请于每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前以书面形式通知校社保科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0"/>
        <w:rPr/>
      </w:pPr>
      <w:r>
        <w:rPr>
          <w:rFonts w:ascii="仿宋_GB2312" w:hAnsi="仿宋_GB2312" w:cs="华文中宋" w:eastAsia="仿宋_GB2312"/>
          <w:sz w:val="28"/>
          <w:szCs w:val="28"/>
        </w:rPr>
        <w:t>申请人：           （签名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cgray">
    <w:name w:val="fc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0:00Z</dcterms:created>
  <dc:creator>magic</dc:creator>
  <dc:description/>
  <cp:keywords/>
  <dc:language>en-US</dc:language>
  <cp:lastModifiedBy>colin</cp:lastModifiedBy>
  <cp:lastPrinted>2008-04-07T15:09:00Z</cp:lastPrinted>
  <dcterms:modified xsi:type="dcterms:W3CDTF">2014-12-10T02:03:00Z</dcterms:modified>
  <cp:revision>36</cp:revision>
  <dc:subject/>
  <dc:title>医疗保险异地安置申请</dc:title>
</cp:coreProperties>
</file>