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36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教育</w:t>
            </w:r>
            <w:r>
              <w:rPr/>
              <w:t>简历</w:t>
            </w:r>
          </w:p>
        </w:tc>
        <w:tc>
          <w:tcPr>
            <w:tcW w:w="81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3"/>
              <w:gridCol w:w="490"/>
              <w:gridCol w:w="254"/>
              <w:gridCol w:w="564"/>
              <w:gridCol w:w="1328"/>
              <w:gridCol w:w="1495"/>
              <w:gridCol w:w="846"/>
              <w:gridCol w:w="1269"/>
            </w:tblGrid>
            <w:tr>
              <w:trPr>
                <w:trHeight w:val="437" w:hRule="atLeast"/>
                <w:cantSplit w:val="true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月</w:t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1050" w:hanging="10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1050" w:hanging="105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位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系别及专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制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培养方式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eastAsia="黑体;SimHei"/>
                      <w:sz w:val="24"/>
                      <w:szCs w:val="20"/>
                    </w:rPr>
                  </w:pPr>
                  <w:r>
                    <w:rPr>
                      <w:rFonts w:eastAsia="黑体;SimHei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月</w:t>
                  </w:r>
                </w:p>
              </w:tc>
              <w:tc>
                <w:tcPr>
                  <w:tcW w:w="3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单位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（职务）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1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before="0" w:after="0"/>
        <w:ind w:left="0" w:firstLine="420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cp:lastPrinted>2014-06-04T20:14:00Z</cp:lastPrinted>
  <dcterms:modified xsi:type="dcterms:W3CDTF">2014-08-25T01:16:00Z</dcterms:modified>
  <cp:revision>11</cp:revision>
  <dc:subject/>
  <dc:title>湖南省事业单位公开招聘人员报名表</dc:title>
</cp:coreProperties>
</file>