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85" w:leader="none"/>
        </w:tabs>
        <w:jc w:val="center"/>
        <w:rPr/>
      </w:pPr>
      <w:r>
        <w:rPr>
          <w:rFonts w:eastAsia="黑体;SimHei"/>
          <w:sz w:val="36"/>
        </w:rPr>
        <w:t>湖南农业大学新进职工婚育状况调查表</w:t>
      </w:r>
    </w:p>
    <w:p>
      <w:pPr>
        <w:pStyle w:val="Normal"/>
        <w:tabs>
          <w:tab w:val="clear" w:pos="420"/>
          <w:tab w:val="left" w:pos="4785" w:leader="none"/>
        </w:tabs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"/>
        <w:gridCol w:w="1427"/>
        <w:gridCol w:w="540"/>
        <w:gridCol w:w="360"/>
        <w:gridCol w:w="720"/>
        <w:gridCol w:w="1260"/>
        <w:gridCol w:w="555"/>
        <w:gridCol w:w="345"/>
        <w:gridCol w:w="720"/>
        <w:gridCol w:w="2078"/>
      </w:tblGrid>
      <w:tr>
        <w:trPr>
          <w:trHeight w:val="60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/>
            </w:pPr>
            <w:r>
              <w:rPr/>
              <w:t>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/>
            </w:pPr>
            <w:r>
              <w:rPr/>
              <w:t>民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/>
            </w:pPr>
            <w:r>
              <w:rPr/>
              <w:t>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姻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/>
            </w:pPr>
            <w:r>
              <w:rPr/>
              <w:t>是否领取独生子女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/>
            </w:pPr>
            <w:r>
              <w:rPr/>
              <w:t>是否有违反计划生育情况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0" w:hRule="atLeast"/>
          <w:cantSplit w:val="true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3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ind w:firstLine="12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ind w:firstLine="12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before="0" w:after="312"/>
              <w:ind w:firstLine="168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before="0" w:after="15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ind w:firstLine="210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  <w:tr>
        <w:trPr>
          <w:trHeight w:val="465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/>
            </w:pPr>
            <w:r>
              <w:rPr/>
              <w:t>负责人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/>
            </w:pPr>
            <w:r>
              <w:rPr/>
              <w:t>身份证号码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pacing w:before="0" w:after="156"/>
              <w:ind w:left="420" w:hanging="42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before="0" w:after="156"/>
              <w:ind w:left="420" w:hanging="420"/>
              <w:jc w:val="center"/>
              <w:rPr/>
            </w:pPr>
            <w:r>
              <w:rPr/>
              <w:t>注</w:t>
            </w:r>
          </w:p>
        </w:tc>
        <w:tc>
          <w:tcPr>
            <w:tcW w:w="8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884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pacing w:before="312" w:after="156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：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before="312" w:after="156"/>
              <w:ind w:left="420" w:hanging="42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已领取《独生子女父母光荣证》者，调入时请将《独生子女父母光荣证》申请表交我校计生办。否则将不享受独生子女待遇。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before="0" w:after="156"/>
              <w:ind w:left="420" w:hanging="42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婚姻状况填写：“未婚、已婚、再婚、离异、丧偶”。如再婚者，请在备注栏写明婚姻异动时间和再婚前双方的生育情况。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此表报到时交校计划生育办公室。否则计生办不与报到登记。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before="156" w:after="0"/>
              <w:ind w:left="420" w:hanging="420"/>
              <w:rPr/>
            </w:pPr>
            <w:r>
              <w:rPr/>
              <w:t>4</w:t>
            </w:r>
            <w:r>
              <w:rPr/>
              <w:t>、省内调入的，单位有计生办的计生办盖章，单位无计生办的及外省调入我校的到乡（镇）或街道、社区居委会计生办盖章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78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2:36:00Z</dcterms:created>
  <dc:creator>fh</dc:creator>
  <dc:description/>
  <cp:keywords/>
  <dc:language>en-US</dc:language>
  <cp:lastModifiedBy>user</cp:lastModifiedBy>
  <cp:lastPrinted>2009-01-08T11:04:00Z</cp:lastPrinted>
  <dcterms:modified xsi:type="dcterms:W3CDTF">2014-06-25T03:32:00Z</dcterms:modified>
  <cp:revision>7</cp:revision>
  <dc:subject/>
  <dc:title>湖南农业大学调入人员计生状况调查表</dc:title>
</cp:coreProperties>
</file>