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"/>
          <w:b/>
          <w:b/>
          <w:bCs/>
          <w:sz w:val="44"/>
          <w:szCs w:val="44"/>
        </w:rPr>
      </w:pPr>
      <w:r>
        <w:rPr>
          <w:rFonts w:eastAsia="仿宋_GB2312" w:cs="仿宋" w:ascii="仿宋_GB2312" w:hAnsi="仿宋_GB2312"/>
          <w:b/>
          <w:bCs/>
          <w:sz w:val="44"/>
          <w:szCs w:val="44"/>
          <w:lang w:val="en-US" w:eastAsia="zh-CN"/>
        </w:rPr>
        <w:t>2018</w:t>
      </w:r>
      <w:r>
        <w:rPr>
          <w:rFonts w:ascii="仿宋_GB2312" w:hAnsi="仿宋_GB2312" w:cs="仿宋" w:eastAsia="仿宋_GB2312"/>
          <w:b/>
          <w:bCs/>
          <w:sz w:val="44"/>
          <w:szCs w:val="44"/>
          <w:lang w:val="en-US" w:eastAsia="zh-CN"/>
        </w:rPr>
        <w:t>年</w:t>
      </w:r>
      <w:r>
        <w:rPr>
          <w:rFonts w:ascii="仿宋_GB2312" w:hAnsi="仿宋_GB2312" w:cs="仿宋" w:eastAsia="仿宋_GB2312"/>
          <w:b/>
          <w:bCs/>
          <w:sz w:val="44"/>
          <w:szCs w:val="44"/>
        </w:rPr>
        <w:t>“</w:t>
      </w:r>
      <w:r>
        <w:rPr>
          <w:rFonts w:eastAsia="仿宋_GB2312" w:cs="仿宋" w:ascii="仿宋_GB2312" w:hAnsi="仿宋_GB2312"/>
          <w:b/>
          <w:bCs/>
          <w:sz w:val="44"/>
          <w:szCs w:val="44"/>
        </w:rPr>
        <w:t>1515”</w:t>
      </w:r>
      <w:r>
        <w:rPr>
          <w:rFonts w:ascii="仿宋_GB2312" w:hAnsi="仿宋_GB2312" w:cs="仿宋" w:eastAsia="仿宋_GB2312"/>
          <w:b/>
          <w:bCs/>
          <w:sz w:val="44"/>
          <w:szCs w:val="44"/>
        </w:rPr>
        <w:t>人才</w:t>
      </w:r>
      <w:r>
        <w:rPr>
          <w:rFonts w:ascii="仿宋_GB2312" w:hAnsi="仿宋_GB2312" w:cs="仿宋" w:eastAsia="仿宋_GB2312"/>
          <w:b/>
          <w:bCs/>
          <w:sz w:val="44"/>
          <w:szCs w:val="44"/>
          <w:lang w:eastAsia="zh-CN"/>
        </w:rPr>
        <w:t>年度</w:t>
      </w:r>
      <w:r>
        <w:rPr>
          <w:rFonts w:ascii="仿宋_GB2312" w:hAnsi="仿宋_GB2312" w:cs="仿宋" w:eastAsia="仿宋_GB2312"/>
          <w:b/>
          <w:bCs/>
          <w:sz w:val="44"/>
          <w:szCs w:val="44"/>
        </w:rPr>
        <w:t>考核名单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80"/>
        <w:gridCol w:w="1980"/>
        <w:gridCol w:w="2250"/>
        <w:gridCol w:w="1260"/>
        <w:gridCol w:w="2940"/>
        <w:gridCol w:w="2235"/>
        <w:gridCol w:w="9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负责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“</w:t>
            </w:r>
            <w:r>
              <w:rPr>
                <w:rFonts w:eastAsia="仿宋_GB2312" w:cs="仿宋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15</w:t>
            </w:r>
            <w:r>
              <w:rPr>
                <w:rFonts w:eastAsia="仿宋_GB2312" w:cs="仿宋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”</w:t>
            </w:r>
            <w:r>
              <w:rPr>
                <w:rFonts w:ascii="仿宋_GB2312" w:hAnsi="仿宋_GB2312" w:cs="仿宋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才（团队）类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归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批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培养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核负责部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仲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领军人才团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艺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.7.1-2019.6.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人才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德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领军人才团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科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.7.1-2019.6.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人才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忠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领军人才团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四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.1.1-2022.12.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人才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兴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带头人才团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.7.1-2019.6.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人才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启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带头人才团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.1.1-2020.12.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人才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带头人才团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.1.1-2020.12.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人才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揭雨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带头人才团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.1.1-2020.12.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人才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明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带头人才团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.1.1-2020.12.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人才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带头人才团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.1.1-2020.12.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人才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带头人才团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.1.1-2020.12.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人才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孟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带头人才团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.1.1-2020.12.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人才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平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带头人才团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.1.1-2020.12.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人才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立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带头人才团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三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.1.1-2021.12.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人才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盛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带头人才团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三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.1.1-2021.12.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人才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扬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带头人才团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法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三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.1.1-2021.12.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人才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中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带头人才团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植保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四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.1.1-2022.12.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人才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带头人才团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植保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四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.1.1-2022.12.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人才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海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带头人才团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四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.1.1-2022.12.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人才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带头人才团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四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.1.1-2022.12.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人才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泗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带头人才团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四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.1.1-2022.12.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人才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晚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带头人才团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法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四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.1.1-2022.12.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人才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乃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骨干人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三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.1.1-2019.12.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学术委员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兆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骨干人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三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.1.1-2019.12.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学术委员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宏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骨干人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植保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三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.1.1-2019.12.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学术委员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祥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骨干人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植保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三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.1.1-2019.12.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学术委员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骨干人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三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.1.1-2019.12.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学术委员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骨干人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三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.1.1-2019.12.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学术委员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新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骨干人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三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.1.1-2019.12.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学术委员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骨干人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法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三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.1.1-2019.12.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学术委员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骨干人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法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三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.1.1-2019.12.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学术委员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嘉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骨干人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四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.1.1-2020.12.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学术委员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耀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骨干人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四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.1.1-2020.12.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学术委员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亦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骨干人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四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.1.1-2020.12.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学术委员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忠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骨干人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四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.1.1-2020.12.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学术委员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招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骨干人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四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.1.1-2020.12.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学术委员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骨干人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四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.1.1-2020.12.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学术委员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玉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骨干人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四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.1.1-2020.12.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学术委员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骨干人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四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.1.1-2020.12.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学术委员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骨干人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四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.1.1-2020.12.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学术委员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梅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骨干人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四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.1.1-2020.12.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学术委员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启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骨干人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四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.1.1-2020.12.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学术委员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桂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骨干人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四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.1.1-2020.12.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学术委员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亚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骨干人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艺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四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.1.1-2020.12.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学术委员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骨干人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艺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四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.1.1-2020.12.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学术委员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运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骨干人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四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.1.1-2020.12.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学术委员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爱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骨干人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四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.1.1-2020.12.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学术委员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47:00Z</dcterms:created>
  <dc:creator>jj</dc:creator>
  <dc:description/>
  <dc:language>en-US</dc:language>
  <cp:lastModifiedBy>己文</cp:lastModifiedBy>
  <cp:lastPrinted>2019-01-04T14:53:00Z</cp:lastPrinted>
  <dcterms:modified xsi:type="dcterms:W3CDTF">2019-01-04T06:5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