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331"/>
        <w:gridCol w:w="2240"/>
        <w:gridCol w:w="110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系统账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  <w:t>王伟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马克思主义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61053702g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  <w:t>雷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  <w:t>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教育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61053708g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  <w:t>周芬芬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人文与外语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61053704g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  <w:t>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信息科学与智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61053701g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  <w:t>周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植物保护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61053705g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  <w:t>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  <w:t>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园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61053707g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  <w:t>肖定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动物科学技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61053703g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  <w:t>黄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</w:rPr>
              <w:t>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eastAsia="zh-CN"/>
              </w:rPr>
              <w:t>农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0161053706g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4F4F4F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16</w:t>
      </w:r>
      <w:r>
        <w:rPr>
          <w:b/>
          <w:bCs/>
          <w:sz w:val="32"/>
          <w:szCs w:val="40"/>
          <w:lang w:val="en-US" w:eastAsia="zh-CN"/>
        </w:rPr>
        <w:t>年度湖南省普通高等学校青年骨干教师培养对象名单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2T06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