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50"/>
        <w:gridCol w:w="2449"/>
        <w:gridCol w:w="165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系统账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文春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东方科技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1053702g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生物科学技术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1053708g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石星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食品科技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1053703g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刘金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农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1053704g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李德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动物科学技术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1053705g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张振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资源环境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1053706g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15</w:t>
      </w:r>
      <w:r>
        <w:rPr>
          <w:b/>
          <w:bCs/>
          <w:sz w:val="32"/>
          <w:szCs w:val="40"/>
          <w:lang w:val="en-US" w:eastAsia="zh-CN"/>
        </w:rPr>
        <w:t>年度湖南省普通高等学校青年骨干教师培养对象名单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2T06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