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381"/>
        <w:gridCol w:w="997"/>
        <w:gridCol w:w="1312"/>
        <w:gridCol w:w="2736"/>
        <w:gridCol w:w="2765"/>
        <w:gridCol w:w="2828"/>
      </w:tblGrid>
      <w:tr>
        <w:trPr>
          <w:trHeight w:val="664" w:hRule="exact"/>
        </w:trPr>
        <w:tc>
          <w:tcPr>
            <w:tcW w:w="14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年度确定的湖南省普通高校青年骨干教师培养对象名单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帐号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始密码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春晖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东方科技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2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2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石星波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食品科技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3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3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金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农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4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4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德亮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动物科学技术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5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5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振华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资源环境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6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6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黄勇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物科学技术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8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1053708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访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1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1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伟伟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2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2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肖定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动物科学技术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3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3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芬芬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国际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4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4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倩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植物保护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5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5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黄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农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6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6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程辟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园艺园林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7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7gg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年骨干教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雷辉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育学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8gg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1053708g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7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