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20" w:before="1248" w:after="0"/>
        <w:ind w:firstLine="658"/>
        <w:jc w:val="left"/>
        <w:rPr>
          <w:rFonts w:ascii="宋体;SimSun" w:hAnsi="宋体;SimSun" w:cs="宋体;SimSun"/>
          <w:b/>
          <w:b/>
          <w:sz w:val="44"/>
          <w:szCs w:val="44"/>
          <w:del w:id="3" w:author="周建中" w:date="2018-01-19T08:50:00Z"/>
        </w:rPr>
      </w:pPr>
      <w:del w:id="0" w:author="周建中" w:date="2018-01-19T08:50:00Z">
        <w:r>
          <w:rPr>
            <w:rFonts w:ascii="宋体;SimSun" w:hAnsi="宋体;SimSun" w:cs="宋体;SimSun"/>
            <w:b/>
            <w:sz w:val="44"/>
            <w:szCs w:val="44"/>
          </w:rPr>
          <w:delText>湖南省</w:delText>
        </w:r>
      </w:del>
      <w:del w:id="1" w:author="周建中" w:date="2018-01-19T08:50:00Z">
        <w:r>
          <w:rPr>
            <w:rFonts w:ascii="宋体;SimSun" w:hAnsi="宋体;SimSun" w:cs="宋体;SimSun"/>
            <w:b/>
            <w:bCs/>
            <w:sz w:val="44"/>
            <w:szCs w:val="44"/>
          </w:rPr>
          <w:delText>人力资源和社会保障</w:delText>
        </w:r>
      </w:del>
      <w:del w:id="2" w:author="周建中" w:date="2018-01-19T08:50:00Z">
        <w:r>
          <w:rPr>
            <w:rFonts w:ascii="宋体;SimSun" w:hAnsi="宋体;SimSun" w:cs="宋体;SimSun"/>
            <w:b/>
            <w:sz w:val="44"/>
            <w:szCs w:val="44"/>
          </w:rPr>
          <w:delText>厅收文稿</w:delText>
        </w:r>
      </w:del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44"/>
          <w:szCs w:val="44"/>
          <w:del w:id="5" w:author="周建中" w:date="2018-01-19T08:50:00Z"/>
        </w:rPr>
      </w:pPr>
      <w:del w:id="4" w:author="周建中" w:date="2018-01-19T08:50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ind w:left="-1275" w:right="-1331" w:firstLine="1"/>
        <w:rPr>
          <w:rFonts w:ascii="楷体_GB2312" w:hAnsi="楷体_GB2312" w:eastAsia="楷体_GB2312" w:cs="宋体;SimSun"/>
          <w:sz w:val="24"/>
        </w:rPr>
      </w:pPr>
      <w:bookmarkStart w:id="0" w:name="swtp"/>
      <w:bookmarkEnd w:id="0"/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13550" cy="976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13550" cy="968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797040" cy="971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13550" cy="961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13550" cy="976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6846570" cy="967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797" w:right="1797" w:gutter="0" w:header="851" w:top="907" w:footer="0" w:bottom="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275" w:right="-1331" w:firstLine="1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continuous"/>
      <w:pgSz w:w="11906" w:h="16838"/>
      <w:pgMar w:left="1797" w:right="1797" w:gutter="0" w:header="851" w:top="907" w:footer="0" w:bottom="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14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54:00Z</dcterms:created>
  <dc:creator>厅办公室9(172.18.10.79)</dc:creator>
  <dc:description/>
  <cp:keywords/>
  <dc:language>en-US</dc:language>
  <cp:lastModifiedBy>周建中</cp:lastModifiedBy>
  <dcterms:modified xsi:type="dcterms:W3CDTF">2018-01-19T00:50:00Z</dcterms:modified>
  <cp:revision>3</cp:revision>
  <dc:subject/>
  <dc:title>湖南省人力资源和社会保障厅收文稿</dc:title>
</cp:coreProperties>
</file>