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二批“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1515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人才团队年度考核结果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7"/>
        <w:gridCol w:w="1834"/>
        <w:gridCol w:w="1788"/>
        <w:gridCol w:w="1806"/>
      </w:tblGrid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才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核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核结果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唐启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揭雨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孟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明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雷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带头人才团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向平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4-11T09:04:00Z</cp:lastPrinted>
  <dcterms:modified xsi:type="dcterms:W3CDTF">2017-04-1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