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验收检查和年度考核的培养对象名单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510"/>
        <w:gridCol w:w="2368"/>
        <w:gridCol w:w="1397"/>
        <w:gridCol w:w="2108"/>
      </w:tblGrid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入选年度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法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胡扬名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孙艳华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动医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水莲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植保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运生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食科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喻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园艺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科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资环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邵继海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验收检查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公法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玮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体艺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少波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辉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工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明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信息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泗桥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农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化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动医学院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兆颖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/>
              </w:rPr>
              <w:t>年度考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6:53Z</dcterms:created>
  <dc:creator>Administrator</dc:creator>
  <dc:description/>
  <dc:language>en-US</dc:language>
  <cp:lastModifiedBy>Administrator</cp:lastModifiedBy>
  <dcterms:modified xsi:type="dcterms:W3CDTF">2015-05-28T02:19:5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