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rPr>
          <w:rFonts w:ascii="黑体;SimHei" w:hAnsi="黑体;SimHei" w:eastAsia="仿宋_GB2312;宋体"/>
          <w:sz w:val="32"/>
          <w:szCs w:val="32"/>
        </w:rPr>
      </w:pPr>
      <w:r>
        <w:rPr>
          <w:rFonts w:eastAsia="仿宋_GB2312;宋体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湖南省教育厅公派出国留学人员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单位推荐意见表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21"/>
        </w:rPr>
      </w:r>
    </w:p>
    <w:p>
      <w:pPr>
        <w:pStyle w:val="Normal"/>
        <w:rPr/>
      </w:pPr>
      <w:r>
        <w:rPr>
          <w:szCs w:val="21"/>
        </w:rPr>
        <w:t>单位名称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湖南农业大学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szCs w:val="21"/>
          <w:u w:val="single"/>
        </w:rPr>
        <w:t>留学主管部门名称</w:t>
      </w:r>
      <w:r>
        <w:rPr>
          <w:szCs w:val="21"/>
          <w:u w:val="single"/>
        </w:rPr>
        <w:t xml:space="preserve">: </w:t>
      </w:r>
      <w:r>
        <w:rPr>
          <w:szCs w:val="21"/>
          <w:u w:val="single"/>
        </w:rPr>
        <w:t>湖南农业大学人事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电话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84618760    </w:t>
      </w:r>
      <w:r>
        <w:rPr>
          <w:szCs w:val="21"/>
          <w:u w:val="single"/>
        </w:rPr>
        <w:t>传真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84633722</w:t>
      </w:r>
      <w:r>
        <w:rPr/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被推荐人姓名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技术职称／行政职务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已在本单位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在认真审核被推荐人填写的申请表内容后，请就以下几个方面提出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请表内容（特别是专利及学术水平、受奖励情况）是否属实？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被推荐人的思想品德、工作表现、专业发展潜能及有待提高之处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被推荐人最近两年完成教学、科研等情况或工作实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、被推荐人的留学计划所选课题是否为本单位急需？最急囗；很急囗；不急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请具体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对被推荐人按期学成回国后工作安排的打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工作单位对被推荐人出国留学申请的具体意见是：优先推荐囗；一般推荐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暂不推荐囗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请说明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其它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级主管部门复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上级主管部门公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上级主管部门复核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/>
      </w:pPr>
      <w:r>
        <w:rPr>
          <w:szCs w:val="21"/>
        </w:rPr>
        <w:t>说明：本推荐意见表由申请人所属单位留学主管部门填写，负责人签发并加盖单位公章后生效。非省教育厅直属的高职院校，则由主管部门在“上级主管部门复核意见</w:t>
      </w:r>
      <w:r>
        <w:rPr>
          <w:szCs w:val="21"/>
        </w:rPr>
        <w:t>”</w:t>
      </w:r>
      <w:r>
        <w:rPr>
          <w:szCs w:val="21"/>
        </w:rPr>
        <w:t>栏中提出复核意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55:00Z</dcterms:created>
  <dc:creator>雨林木风</dc:creator>
  <dc:description/>
  <cp:keywords/>
  <dc:language>en-US</dc:language>
  <cp:lastModifiedBy>user</cp:lastModifiedBy>
  <cp:lastPrinted>2014-12-26T10:13:00Z</cp:lastPrinted>
  <dcterms:modified xsi:type="dcterms:W3CDTF">2015-01-19T07:52:00Z</dcterms:modified>
  <cp:revision>4</cp:revision>
  <dc:subject/>
  <dc:title>关于做好2015年湖南省教育厅公派留学人员申报工作的通知</dc:title>
</cp:coreProperties>
</file>