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处党支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上半年学习工作安排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169"/>
        <w:gridCol w:w="1276"/>
        <w:gridCol w:w="1156"/>
      </w:tblGrid>
      <w:tr>
        <w:trPr>
          <w:trHeight w:val="4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序号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任务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时间安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备注</w:t>
            </w:r>
          </w:p>
        </w:tc>
      </w:tr>
      <w:tr>
        <w:trPr>
          <w:trHeight w:val="23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集中学习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中央一号文件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中学习《关于印发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湖南农业大学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工作总结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工作要点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的通知》、《湖南农业大学接受省委第八巡视组巡视工作方案》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集中学习及自学全国两会精神、党的十九大精神、习近平新时代中国特色社会主义思想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观看电影《厉害了，我的国》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开展支部其他方面学习及人事管理制度业务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集中学习及自学全国两会精神、党的十九大精神、习近平新时代中国特色社会主义思想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中学习</w:t>
            </w:r>
            <w:r>
              <w:rPr>
                <w:rFonts w:ascii="宋体;SimSun" w:hAnsi="宋体;SimSun" w:cs="宋体;SimSun"/>
                <w:sz w:val="24"/>
              </w:rPr>
              <w:t>中华人民共和国宪法修正案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支部其他方面学习及人事管理制度业务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集中学习中国共产党章程修正案、</w:t>
            </w:r>
            <w:r>
              <w:rPr>
                <w:rFonts w:ascii="宋体;SimSun" w:hAnsi="宋体;SimSun" w:cs="宋体;SimSun"/>
                <w:sz w:val="24"/>
              </w:rPr>
              <w:t>中华人民共和国宪法修正案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中学习及自学全国两会精神、党的十九大精神、习近平新时代中国特色社会主义思想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支部其他方面学习及人事管理制度业务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集中学习《中共中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务院关于全面深化新时代教师队伍建设改革的意见》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集中学习及自学全国教育工作会议精神、党的十九大精神、习近平新时代中国特色社会主义思想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开展支部其他方面学习及人事管理制度业务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人事处党支部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0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0:00Z</dcterms:created>
  <dc:creator>user</dc:creator>
  <dc:description/>
  <cp:keywords/>
  <dc:language>en-US</dc:language>
  <cp:lastModifiedBy>肖海云</cp:lastModifiedBy>
  <cp:lastPrinted>2018-03-12T17:59:00Z</cp:lastPrinted>
  <dcterms:modified xsi:type="dcterms:W3CDTF">2018-03-13T00:14:00Z</dcterms:modified>
  <cp:revision>79</cp:revision>
  <dc:subject/>
  <dc:title/>
</cp:coreProperties>
</file>