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事处党支部“两学一做”学习计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81"/>
        <w:gridCol w:w="1130"/>
        <w:gridCol w:w="851"/>
      </w:tblGrid>
      <w:tr>
        <w:trPr>
          <w:trHeight w:val="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</w:tr>
      <w:tr>
        <w:trPr>
          <w:trHeight w:val="1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集中学习《关于印发周清明书记在“两学一做”学习教育工作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党建与思想政治工作会议上讲话的通知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集中学习《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机关党委“两学一做”学习教育方案（文件）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以“讲政治、有信念”为主要内容开展学习研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集中学习《中国共产党章程》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5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集中学习《关于党内政治生活的若干准则》《中国共产党廉洁自律准则》《中国共产党纪律处分条例》和习近平总书记关于严明党的纪律和规矩、加强党风廉政建设等方面的论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书记结合开展纪念建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年活动在所在党支部讲党课</w:t>
            </w:r>
            <w:bookmarkEnd w:id="0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第二次集中学习，以“讲规矩、有纪律”为主要内容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展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讨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集中学习《中国共产党章程》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5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学党章党规、《关于党内政治生活的若干准则》《中国共产党廉洁自律准则》《中国共产党纪律处分条例》和习近平总书记等系例讲话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校党章党规知识竞赛或测试活动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以“讲道德、有品行”为主要内容开展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讨论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学党章党规、《关于党内政治生活的若干准则》《中国共产党廉洁自律准则》《中国共产党纪律处分条例》和习近平总书记等系列讲话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以“讲奉献、有作为”为主要内容开展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讨论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- 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学党章党规、《关于党内政治生活的若干准则》《中国共产党廉洁自律准则》《中国共产党纪律处分条例》和习近平总书记等系列讲话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展其他方面学习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rFonts w:ascii="仿宋" w:hAnsi="仿宋" w:eastAsia="仿宋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7:00Z</dcterms:created>
  <dc:creator>微软用户</dc:creator>
  <dc:description/>
  <cp:keywords/>
  <dc:language>en-US</dc:language>
  <cp:lastModifiedBy>肖海云</cp:lastModifiedBy>
  <cp:lastPrinted>2016-06-20T08:07:00Z</cp:lastPrinted>
  <dcterms:modified xsi:type="dcterms:W3CDTF">2016-06-20T00:27:00Z</dcterms:modified>
  <cp:revision>211</cp:revision>
  <dc:subject/>
  <dc:title>两办党支部2009年工作总结</dc:title>
</cp:coreProperties>
</file>